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избежать претензий к компании по 115</w:t>
        <w:noBreakHyphen/>
        <w:t xml:space="preserve">ФЗ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 что делать, если они уже возникл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уйте рекомендации из статьи, чтобы не привлекать лишнего внимания со стороны банков к вашей компании. Мы изучили методичку от ЦБ и опросили банкиров, чтобы выяснить, почему у них могут возникнуть к вам вопросы по антиотмывочному закону и как этого избежать. Если претензии уже появились и банк отказывается проводить вашу операцию, руководствуйтесь пошаговой инструкцией в конце статьи, чтобы снять блокиров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у банка могут возникнуть претензии к вашей компан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блокировка счетов может коснуться лишь тех, кто причастен к финансированию экстремизма и терроризма. Чтобы пресекать подобные действия, власти в свое время и приняли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07.08.2001 № 115-ФЗ</w:t>
        </w:r>
      </w:hyperlink>
      <w:r>
        <w:rPr>
          <w:rFonts w:cs="Times New Roman" w:ascii="Times New Roman" w:hAnsi="Times New Roman"/>
          <w:sz w:val="28"/>
          <w:szCs w:val="28"/>
        </w:rPr>
        <w:t> — так называемый антиотмывочный закон. А те последствия для бизнеса, которые в обиходе принято называть блокировкой, — это лишь приостановление банком операций по счету и отказ в дистанционном обслуживании. Риск такой блокировки есть у всех, у кого открыт счет в банке. В том числе у тех, кто пользуется счетом в личных цел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ричиной блокировки становится обычная невнимательность: ошибка в документе, не внесенные вовремя изменения в данные. Но есть еще и признаки, по которым операцию могут признать подозрительной. Так, компанию возьмут на контроль, если сделки имеют нетипичный для вашего вида деятельности характер или у них отсутствует экономический смысл, средства уходят за рубеж, налоговая нагрузка занижена и компания снимает много наличны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m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мятка. Правила банковской безопасности для компаний и предпринимателей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500"/>
        <w:gridCol w:w="8380"/>
      </w:tblGrid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342900"/>
                  <wp:effectExtent l="0" t="0" r="0" b="0"/>
                  <wp:docPr id="1" name="Рисунок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гайте снимать наличные со счетов, постарайтесь свести число таких случаев и суммы к минимуму. Большой объем операций с наличными точно привлечет внимание банкиров. Рассчитывайтесь с контрагентами только тем способом, который указан в договоре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38150"/>
                  <wp:effectExtent l="0" t="0" r="0" b="0"/>
                  <wp:docPr id="2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носите изменения в ЕГРЮЛ и ЕГРИП. Проверяйте текущие записи в реестрах на актуальность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28625"/>
                  <wp:effectExtent l="0" t="0" r="0" b="0"/>
                  <wp:docPr id="3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 заполняйте платежки, отвечайте на запросы банкиров и представляйте документы, если попросят. Поручения с подробным назначением платежа обычно вызывают меньше вопросов у банкиров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476250"/>
                  <wp:effectExtent l="0" t="0" r="0" b="0"/>
                  <wp:docPr id="4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гайте неоправданного дробления бизнеса. Признаки дробления, схемы по минимизации налогов и взносов привлекают внимание не только налоговиков, но и банкиров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5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йте контрагентов до начала работы и во время исполнения сделок. Сотрудничество с недобросовестными компаниями и ИП может привлечь внимание к вашим расчетам. Сомнительных партнеров позволит выявить сервис Главбух Контрагенты. Безопаснее отказаться от сотрудничества с такими организациями и ИП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504825"/>
                  <wp:effectExtent l="0" t="0" r="0" b="0"/>
                  <wp:docPr id="6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71" r="-2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крывайте много счетов в разных банках. А если открыли, то используйте их для хозяйственных операций. «Простаивающие» счета банкиры могут посчитать подозрительными. Безопаснее, чтобы налоговые платежи проходили по счетам пропорционально хозяйственным операциям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ka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ак снизить риск повышенного внимания со стороны бан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храните памятку</w:t>
        </w:r>
      </w:hyperlink>
      <w:r>
        <w:rPr>
          <w:rFonts w:cs="Times New Roman" w:ascii="Times New Roman" w:hAnsi="Times New Roman"/>
          <w:sz w:val="28"/>
          <w:szCs w:val="28"/>
        </w:rPr>
        <w:t>, которую приводим выше. В ней мы собрали правила, позволяющие избежать претензий к компании со стороны банков по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 № 115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операцию признали подозрительно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тесь пошаговой инструкцией, которую мы согласовали с банкирами-практик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 1. Выясните причину блокировки операции.</w:t>
      </w:r>
      <w:r>
        <w:rPr>
          <w:rFonts w:cs="Times New Roman" w:ascii="Times New Roman" w:hAnsi="Times New Roman"/>
          <w:sz w:val="28"/>
          <w:szCs w:val="28"/>
        </w:rPr>
        <w:t> Для этого обратитесь в банк. Направьте в банк письмо с просьбой раскрыть причины отказа в проведении операции. Вам должны ответить в течение пяти рабочих дней со дня принятия решения о блокировке операц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94413&amp;anchor=ZAP26IQ3D9" \l "ZAP26IQ3D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3.1-1 ст. 7 Закона № 11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 2. Подготовьте документы, которые запросил банк.</w:t>
      </w:r>
      <w:r>
        <w:rPr>
          <w:rFonts w:cs="Times New Roman" w:ascii="Times New Roman" w:hAnsi="Times New Roman"/>
          <w:sz w:val="28"/>
          <w:szCs w:val="28"/>
        </w:rPr>
        <w:t> Обычно банкиры просят пояснения экономической целесообразности сделки, договоры с контрагентами, счета-фактуры, товарно-транспортные накладные, акты приема-передачи или выполненных работ и прочую первич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или информацию о причинах отказа в проведении операции, но банк не сообщил, какие документы ему потребуются, чтобы пересмотреть решение, подберите бумаги самостоятельно. Подготовьте документы, которые, по вашему мнению, свидетельствуют об отсутствии оснований для отказа в проведении операции. Представьте их в банк с просьбой пересмотреть ранее принятое реш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 3. Составьте пояснения и направьте документы в банк.</w:t>
      </w:r>
      <w:r>
        <w:rPr>
          <w:rFonts w:cs="Times New Roman" w:ascii="Times New Roman" w:hAnsi="Times New Roman"/>
          <w:sz w:val="28"/>
          <w:szCs w:val="28"/>
        </w:rPr>
        <w:t> В пояснениях покажите, что ваша компания реально действующая, развивается, преследует реальные экономические цели и финансовый результат. Отвечать слишком скупо не стоит. От вашего ответа будут зависеть дальнейшие отношения с банком.</w:t>
      </w:r>
    </w:p>
    <w:tbl>
      <w:tblPr>
        <w:tblW w:w="908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083"/>
      </w:tblGrid>
      <w:tr>
        <w:trPr/>
        <w:tc>
          <w:tcPr>
            <w:tcW w:w="908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33695" cy="1428115"/>
                  <wp:effectExtent l="0" t="0" r="0" b="0"/>
                  <wp:docPr id="7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69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рительными банкиры считают операции, предполагаемая цель которых — легализация доходов, полученных преступным путем, и финансирование терроризм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 успеваете подготовить ответ банкирам точно в срок, сообщите причину и попросите сдвинуть дедлайн. Также поступайте, если у вас нет каких-либо документов. Не оставляйте запрос без ответа, в любом случае объясните причину, по которой не можете представить запрошенные докумен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 4. Дождитесь ответа из банка.</w:t>
      </w:r>
      <w:r>
        <w:rPr>
          <w:rFonts w:cs="Times New Roman" w:ascii="Times New Roman" w:hAnsi="Times New Roman"/>
          <w:sz w:val="28"/>
          <w:szCs w:val="28"/>
        </w:rPr>
        <w:t> Обратную связь банкиры дадут в течение семи рабочих дней после получения ваших пояснений и документ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94413&amp;anchor=ZAP282E3IE" \l "ZAP282E3I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3.4 ст. 7 Закона № 11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вам удалось развеять сомнения банка, спорную операцию проведут. Если же ваши пояснения и документы банкиров не убедили, то решение о приостановке операции оставят в силе. В таком случае решение банка можно обжаловать через межведомственную комиссию при ЦБ. Шаблоны документов для обращения в банк и межведомственную комиссию найдете на сайте ЦБ в разделе «Защита прав потребителей финансовых услуг» →cbr.ru. 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лагодарим за  помощь в  подготовке материала АЛЕНУ ОРЛОВУ, эксперта по Закону 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№ 115-ФЗ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, практикующего юриста, члена Национальной Ассоциации Комплаенс,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ЛЕКСАНДРА БАУКЕНА, члена комитета по банковскому законодательству и правоприменительной практике Ассоциации российских банков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ЕКСАНДРА ВАРАКСИНА, банковского экспер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ШУЛЬГА,эксперт журнала «Главбух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7944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e.profkiosk.ru/eServices/service_content/file/93cd8bfb-a3bc-4f94-8e7d-353df2727250.pdf;Pamyatka. Pravila bankovskojj bezopasnosti dlya kompanijj i predprinimatelejj.pdf" TargetMode="External"/><Relationship Id="rId10" Type="http://schemas.openxmlformats.org/officeDocument/2006/relationships/hyperlink" Target="https://e.glavbukh.ru/npd-doc?npmid=99&amp;npid=901794413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e.glavbukh.ru/npd-doc?npmid=99&amp;npid=90179441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7:00Z</dcterms:created>
  <dc:creator>apkpressa@outlook.com</dc:creator>
  <dc:description/>
  <cp:keywords/>
  <dc:language>en-US</dc:language>
  <cp:lastModifiedBy>apkpressa@outlook.com</cp:lastModifiedBy>
  <dcterms:modified xsi:type="dcterms:W3CDTF">2024-09-05T12:37:00Z</dcterms:modified>
  <cp:revision>2</cp:revision>
  <dc:subject/>
  <dc:title/>
</cp:coreProperties>
</file>